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Тема: </w:t>
      </w:r>
      <w:r>
        <w:rPr>
          <w:rFonts w:cs="Monotype Corsiva" w:ascii="Monotype Corsiva" w:hAnsi="Monotype Corsiva"/>
          <w:b/>
          <w:sz w:val="40"/>
          <w:szCs w:val="40"/>
        </w:rPr>
        <w:t>«Сил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 Black" w:ascii="Arial Black" w:hAnsi="Arial Black"/>
          <w:bCs/>
          <w:iCs/>
          <w:color w:val="000000"/>
          <w:sz w:val="28"/>
          <w:szCs w:val="28"/>
        </w:rPr>
        <w:t>Истина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жертву Иисуса Христа мы примирились с Богом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bCs/>
          <w:iCs/>
          <w:color w:val="000000"/>
          <w:sz w:val="28"/>
          <w:szCs w:val="28"/>
        </w:rPr>
        <w:t xml:space="preserve">Библейский источник: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еяния 9:1 -22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1 Коринфянам 15: 9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Black" w:hAnsi="Arial Black" w:cs="Arial Black"/>
          <w:bCs/>
          <w:iCs/>
          <w:color w:val="000000"/>
          <w:sz w:val="28"/>
          <w:szCs w:val="28"/>
        </w:rPr>
      </w:pPr>
      <w:r>
        <w:rPr>
          <w:rFonts w:cs="Arial Black" w:ascii="Arial Black" w:hAnsi="Arial Black"/>
          <w:bCs/>
          <w:iCs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980" w:leader="none"/>
        </w:tabs>
        <w:autoSpaceDE w:val="false"/>
        <w:ind w:left="0" w:firstLine="16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крыть последствия нашего спасения – мир с Бог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980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мочь понять и почувствовать счастье примирения, которое дает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>господ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980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твердить в вере в гарантии Его любви и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 Black" w:ascii="Arial Black" w:hAnsi="Arial Black"/>
          <w:bCs/>
          <w:iCs/>
          <w:color w:val="000000"/>
          <w:sz w:val="28"/>
          <w:szCs w:val="28"/>
        </w:rPr>
        <w:t>Золотой стих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правдавшись верою, мы имеем мир с Богом» Рим.5:1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иветстви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овторение:  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олитва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отивация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bCs/>
          <w:iCs/>
          <w:color w:val="000000"/>
          <w:sz w:val="20"/>
          <w:szCs w:val="20"/>
        </w:rPr>
        <w:t>Для старших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дном из художественных институтов для студентов - художников было дано задание: нарисовать картину на тему: Мир на зем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студентов размечтался: Я нарисую море, раннее утро, восход солнца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ой заявил: Это не оригинально, нарисовать бы лунный свет, но это трудно так нарисовать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упило время экзамена. Несколько человек сделали рисунки по теме: мир. Но эти работы были неудачные. Преподаватель взял еще один рисунок по этой теме: что это? Может быть, студентка ошиблась. На картине была изображена буря на море. И это мир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осмотрел внимательно и понял замысел художницы: ветер гнал тучи, буря поднимала шквальные волны, которые бросались на борт корабля, на корабле метались люди, лица людей выражали страх... Но девушка изобразила еще двух человек. Они стояли на берегу и смотрели на море. Это были мужчина и маленький ребенок. На лице ребенка не было страха, во время свирепствующего ураган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спокойно спал на руках отц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ий покой, который мы имеем от Иисуса, он сильнее бур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iCs/>
          <w:color w:val="000000"/>
          <w:sz w:val="20"/>
          <w:szCs w:val="20"/>
        </w:rPr>
        <w:t xml:space="preserve">Для </w:t>
      </w:r>
      <w:r>
        <w:rPr>
          <w:rFonts w:cs="Arial Black" w:ascii="Arial Black" w:hAnsi="Arial Black"/>
          <w:bCs/>
          <w:iCs/>
          <w:color w:val="000000"/>
          <w:sz w:val="20"/>
          <w:szCs w:val="20"/>
        </w:rPr>
        <w:t>младших:</w:t>
      </w:r>
    </w:p>
    <w:p>
      <w:pPr>
        <w:pStyle w:val="Normal"/>
        <w:ind w:firstLine="709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16:00Z</dcterms:created>
  <dc:creator>Вадим</dc:creator>
  <dc:description/>
  <cp:keywords/>
  <dc:language>en-US</dc:language>
  <cp:lastModifiedBy>андрей</cp:lastModifiedBy>
  <dcterms:modified xsi:type="dcterms:W3CDTF">2006-07-27T03:43:00Z</dcterms:modified>
  <cp:revision>2</cp:revision>
  <dc:subject/>
  <dc:title>7 урок "МИР"</dc:title>
</cp:coreProperties>
</file>